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通大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高水平运动队考生反兴奋剂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        （身份证号                  ）作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年高水平运动队招生考试的考生，为维护高水平运动员招生考试的公平公正、保护自身的身心健康，特做出如下承诺： 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遵守反兴奋剂规定，坚决不使用兴奋剂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学习反兴奋剂知识，提高自我防范能力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配合兴奋剂检查，履行应尽的义务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7:00Z</dcterms:created>
  <dc:creator>lenovo</dc:creator>
  <dc:description/>
  <dc:language>en-US</dc:language>
  <cp:lastModifiedBy>周周1407488190</cp:lastModifiedBy>
  <dcterms:modified xsi:type="dcterms:W3CDTF">2020-12-26T06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